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έχω τη συναίνεσή μου ως γονέας/κηδεμόνας να δέχεται το παιδί μου συμβουλευτική/Ψυχοκοινωνικ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στήριξη από την ψυχολόγο του σχολείου κ. Λυμπεράκη Δήμητρ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0:00Z</dcterms:created>
  <dc:creator>Diorismos.gr</dc:creator>
  <dc:description/>
  <dc:language>en-US</dc:language>
  <cp:lastModifiedBy>User</cp:lastModifiedBy>
  <dcterms:modified xsi:type="dcterms:W3CDTF">2023-11-23T08:30:00Z</dcterms:modified>
  <cp:revision>2</cp:revision>
  <dc:subject/>
  <dc:title>ΥΠΕΥΘΥΝΗ ΔΗΛΩΣΗ</dc:title>
</cp:coreProperties>
</file>