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άσιο Καλαμαριά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επιθυμώ ή/και επιτρέπω να δεχθεί το τέκνο μου ……………………………………………………………….. μαθητής / -τρια του τμήματος ……………….. του 9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2"/>
              </w:rPr>
              <w:t xml:space="preserve"> Γυμνασίου Καλαμαριάς την υποστήριξη της ψυχολόγου του Σχολείου κ. Εύης Βαρλάμη, στα πλαίσια του προγράμματος «Υποστήριξη Σχολικών Μονάδων Α/θμιας και Β/θμιας Εκπαίδευσης για το σχολικό έτος 2021-2022». Η υποστήριξη θα πραγματοποιηθεί κατόπιν προγραμματισμένου ραντεβού την ημέρα και την ώρα που η κ. Βαρλάμη παραβρίσκεται στο σχολείο (κάθε Τρίτη 9 - 13.30) και θα διαρκέσει 1 διδακτική ώρα, κατά την οποία το παιδί μου επιτρέπω να μην παραβρίσκεται στο μάθημά του/της δικαιολογημέν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3:00Z</dcterms:created>
  <dc:creator>ypeythini-dilosi.eu</dc:creator>
  <dc:description/>
  <cp:keywords>Υπεύθυνη Δήλωση Ν.1599/1986 νόμου 105</cp:keywords>
  <dc:language>en-US</dc:language>
  <cp:lastModifiedBy>User</cp:lastModifiedBy>
  <cp:lastPrinted>2022-01-19T11:31:00Z</cp:lastPrinted>
  <dcterms:modified xsi:type="dcterms:W3CDTF">2022-01-20T09:13:00Z</dcterms:modified>
  <cp:revision>2</cp:revision>
  <dc:subject>Υπεύθυνη Δήλωση</dc:subject>
  <dc:title>Υπεύθυνη Δήλωση Ν. 1599/86</dc:title>
</cp:coreProperties>
</file>